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41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524-9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0 авгус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ько Николая Викто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лько Николай Викторович, проживающий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8.04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6.01.2025 года, вступившего в законную силу 25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лько Никола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лько Никола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000018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1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лько Никола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лько Николая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лько Николая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250801880000000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0 авгус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41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